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научить ребенка танцевать и привить любовь к музыке?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учить ребенка танцевать и привить любовь к музыке? В каком возрасте нужно учить ребенка танцам? Каким танцам? Наверное, основные вопросы, которые возникают в определенный период жизни у каждого родителя. Для начала определимся, для чего же нам нужны танцы?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ец - это, прежде всего пластика, а пластика это всегда красиво. Развитие координации, правильной осанки, динамичных телодвижений - это и еще многое другое заключено в танце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ься мы все в равной степени умеем. И тут нам на помощь придут специалисты в данном деле: учителя-хореографы. Они нам расскажут, в каком возрасте нужно начинать обучение? Каким образом подготовиться к данному виду занятий? И как не прогадать с выбором вида танцев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мом деле, интерес ребенка к танцам, можно определить с детства. Возможно, вы заметили, что ваш ребенок как-то подтанцовывает, "поддергивается", в такт музыки. Активные дети более подвижны, чем дети со спокойным темпераментом. А значит, для активных детей (в виду, бьющей из них ключом энергии) нужно подобрать быстрые ритмичные танцы с постоянной сменой деятельности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окойных, размеренных детей подойдут любые спокойные виды танцев, о которых вас проконсультируют в любой спортивной школе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к подготовить своего ребенка к профессиональным танцам? Для начала найдите какой-нибудь не сложный танец, который вы сможете разучить с ребенком сами. Первый этап - разучивание движений. Движения могут быть не сложными, но подвижными, чтобы ваш ребенок при танце надвигался вволю, иначе какой смысл? Не забывайте, что утренняя гимнастика еще никому не вредила, а если вы решил всерьез заняться танцевальными номерами, то вам она будет просто необходима. В это время ребенок разомнет все мышцы и опорно-двигательный аппарат будет готов к нагрузкам. Второй этап - разучивание движений под музыку. Здесь ребенок не только двигается, но и учится воспринимать ритм, а это необходимый компонент обучения во всех областях знаний. Экспериментируйте с музыкой, сначала понаблюдайте за ребенком, какая музыка ему больше нравится, под какую он охотнее начинает двигаться и вперед. В скором времени у вашего любимого ребенка появятся свои любимые мелодии, движения, ритмы, которые он с удовольствием будет демонстрировать старшим и вопрос, как научить ребенка танцевать, будет вам казаться чем-то далеким и смеш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6:00Z</dcterms:created>
  <dc:creator>C</dc:creator>
  <dc:description/>
  <dc:language>en-US</dc:language>
  <cp:lastModifiedBy>C</cp:lastModifiedBy>
  <dcterms:modified xsi:type="dcterms:W3CDTF">2015-01-26T19:19:00Z</dcterms:modified>
  <cp:revision>1</cp:revision>
  <dc:subject/>
  <dc:title>Как научить ребенка танцевать и привить любовь к музыке</dc:title>
</cp:coreProperties>
</file>